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čtovníctvo – 2. ročník – opakovanie</w:t>
      </w:r>
    </w:p>
    <w:p>
      <w:pPr>
        <w:pStyle w:val="TextBody"/>
        <w:tabs>
          <w:tab w:val="left" w:pos="360" w:leader="none"/>
          <w:tab w:val="left" w:pos="900" w:leader="none"/>
          <w:tab w:val="right" w:pos="4860" w:leader="none"/>
          <w:tab w:val="right" w:pos="7020" w:leader="none"/>
        </w:tabs>
        <w:spacing w:lineRule="exact" w:line="280"/>
        <w:ind w:left="-1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714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PPD Výber peňazí z  účtu na výplatu preddavkov na mzdy</w:t>
        <w:tab/>
        <w:t>4 000,-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252" w:hanging="266"/>
        <w:jc w:val="left"/>
        <w:rPr/>
      </w:pPr>
      <w:r>
        <w:rPr/>
        <w:t>PFA za nákup 300 svetrov, cena za 1 ks 50,-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714" w:leader="none"/>
          <w:tab w:val="right" w:pos="6840" w:leader="none"/>
          <w:tab w:val="right" w:pos="9000" w:leader="none"/>
        </w:tabs>
        <w:spacing w:lineRule="exact" w:line="280"/>
        <w:ind w:left="252" w:firstLine="126"/>
        <w:jc w:val="left"/>
        <w:rPr/>
      </w:pPr>
      <w:r>
        <w:rPr/>
        <w:t>cena tovaru</w:t>
        <w:tab/>
        <w:t>.................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714" w:leader="none"/>
          <w:tab w:val="right" w:pos="6840" w:leader="none"/>
          <w:tab w:val="right" w:pos="9000" w:leader="none"/>
        </w:tabs>
        <w:spacing w:lineRule="exact" w:line="280"/>
        <w:ind w:left="252" w:firstLine="126"/>
        <w:jc w:val="left"/>
        <w:rPr/>
      </w:pPr>
      <w:r>
        <w:rPr/>
        <w:t>DPH 20%</w:t>
        <w:tab/>
        <w:t>.................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714" w:leader="none"/>
          <w:tab w:val="right" w:pos="6840" w:leader="none"/>
          <w:tab w:val="right" w:pos="9000" w:leader="none"/>
        </w:tabs>
        <w:spacing w:lineRule="exact" w:line="280"/>
        <w:ind w:left="252" w:firstLine="126"/>
        <w:jc w:val="left"/>
        <w:rPr/>
      </w:pPr>
      <w:r>
        <w:rPr/>
        <w:t>spolu</w:t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PFA preprava svetrov vo vlastnej réžii</w:t>
        <w:tab/>
        <w:t>60,-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252" w:hanging="266"/>
        <w:jc w:val="left"/>
        <w:rPr/>
      </w:pPr>
      <w:r>
        <w:rPr/>
        <w:t>VBÚ Prišiel výpis o výbere hotovosti na preddavky na mzdy</w:t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252" w:hanging="266"/>
        <w:jc w:val="left"/>
        <w:rPr/>
      </w:pPr>
      <w:r>
        <w:rPr/>
        <w:t>VPD výplata preddavku na mzdy zamestnancom</w:t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PRI</w:t>
        <w:tab/>
        <w:t>príjem svetrov na sklad</w:t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ID-ZVL zúčtovanie miezd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priznané hrubé mzdy</w:t>
        <w:tab/>
        <w:t>40 00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odvody do SP a ZP za zamestnancov</w:t>
        <w:tab/>
        <w:t>5 36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preddavok na daň z príjmov</w:t>
        <w:tab/>
        <w:t>1 80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náhrada za dočasnú PN</w:t>
        <w:tab/>
        <w:t>1 40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zrážky zo mzdy</w:t>
        <w:tab/>
        <w:t>600,-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FA predaj 200 svetrov, cena za 1 ks bez DPH 60,-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cena svetrov</w:t>
        <w:tab/>
        <w:tab/>
        <w:t>.................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DPH 20%</w:t>
        <w:tab/>
        <w:tab/>
        <w:t>.................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spolu</w:t>
        <w:tab/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YD úbytok predaných svetrov</w:t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KBÚv úhrada dodávateľovi za svetre z krátkodobého úveru</w:t>
        <w:tab/>
        <w:t>.................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BÚ</w:t>
        <w:tab/>
        <w:t>prišiel výpis z bankového účtu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poplatky za vedenie účtu</w:t>
        <w:tab/>
        <w:t>13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360" w:hanging="0"/>
        <w:jc w:val="left"/>
        <w:rPr/>
      </w:pPr>
      <w:r>
        <w:rPr/>
        <w:t>poskytnutý preddavok na nákup stroja dodávateľovi D</w:t>
        <w:tab/>
        <w:t>70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úhrada od odberateľa za predané svetre</w:t>
        <w:tab/>
        <w:t xml:space="preserve">................. 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úroky z úveru</w:t>
        <w:tab/>
        <w:t>- debetné</w:t>
        <w:tab/>
        <w:t>40,-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PD</w:t>
        <w:tab/>
        <w:t>výplata miezd zamestnancom v hotovosti</w:t>
        <w:tab/>
        <w:t xml:space="preserve">.................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PRI príjem výrobkov na sklad</w:t>
        <w:tab/>
        <w:t>10 000,-</w:t>
        <w:tab/>
        <w:t xml:space="preserve"> 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PFA za nákup stroja od dodávateľa D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cena stroja</w:t>
        <w:tab/>
        <w:tab/>
        <w:t>2 50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DPH 20 %</w:t>
        <w:tab/>
        <w:tab/>
        <w:t xml:space="preserve">................. 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Spolu</w:t>
        <w:tab/>
        <w:tab/>
        <w:t xml:space="preserve">.................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PD preprava stroja zaplatená v hotovosti</w:t>
        <w:tab/>
        <w:t xml:space="preserve">110,-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ID zúčtovanie poskytnutého preddavku na stroj</w:t>
        <w:tab/>
        <w:t xml:space="preserve">.................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ZAZ – zaradenie stroja do užívania</w:t>
        <w:tab/>
        <w:t xml:space="preserve">.................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BÚ – doplatok za stroj z bankového účtu</w:t>
        <w:tab/>
        <w:t xml:space="preserve">.................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PPD – tržby z predaja materiálu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cena materiálu</w:t>
        <w:tab/>
        <w:t>1 000,-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DPH 20 %</w:t>
        <w:tab/>
        <w:tab/>
        <w:t xml:space="preserve">................. </w:t>
        <w:tab/>
        <w:t>................./................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ind w:left="1985" w:hanging="1625"/>
        <w:jc w:val="left"/>
        <w:rPr/>
      </w:pPr>
      <w:r>
        <w:rPr/>
        <w:t>Spolu</w:t>
        <w:tab/>
        <w:tab/>
        <w:t xml:space="preserve">................. </w:t>
        <w:tab/>
        <w:t>................./.................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  <w:tab w:val="right" w:pos="6840" w:leader="none"/>
          <w:tab w:val="right" w:pos="9000" w:leader="none"/>
        </w:tabs>
        <w:spacing w:lineRule="exact" w:line="280"/>
        <w:jc w:val="left"/>
        <w:rPr/>
      </w:pPr>
      <w:r>
        <w:rPr/>
        <w:t>VYD – úbytok predaného materiálu</w:t>
        <w:tab/>
        <w:t>800,-</w:t>
        <w:tab/>
        <w:t>................./.................</w:t>
      </w:r>
    </w:p>
    <w:p>
      <w:pPr>
        <w:pStyle w:val="TextBody"/>
        <w:tabs>
          <w:tab w:val="left" w:pos="360" w:leader="none"/>
          <w:tab w:val="left" w:pos="900" w:leader="none"/>
          <w:tab w:val="right" w:pos="7560" w:leader="none"/>
          <w:tab w:val="right" w:pos="10080" w:leader="none"/>
        </w:tabs>
        <w:spacing w:lineRule="exact" w:line="300"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plňte:</w:t>
      </w:r>
    </w:p>
    <w:p>
      <w:pPr>
        <w:pStyle w:val="TextBody"/>
        <w:tabs>
          <w:tab w:val="left" w:pos="360" w:leader="none"/>
          <w:tab w:val="left" w:pos="900" w:leader="none"/>
          <w:tab w:val="right" w:pos="7560" w:leader="none"/>
          <w:tab w:val="right" w:pos="10080" w:leader="none"/>
        </w:tabs>
        <w:spacing w:lineRule="exact" w:line="340"/>
        <w:rPr/>
      </w:pPr>
      <w:r>
        <w:rPr>
          <w:b/>
        </w:rPr>
        <w:t>Účty aktív</w:t>
      </w:r>
      <w:r>
        <w:rPr/>
        <w:t xml:space="preserve"> otvárame tak, že ..................................................... zapíšeme na príslušnom účte na strane ..................... so súvzťažným zápisom na ........................................................... na strane ...............</w:t>
      </w:r>
    </w:p>
    <w:p>
      <w:pPr>
        <w:pStyle w:val="TextBody"/>
        <w:tabs>
          <w:tab w:val="left" w:pos="360" w:leader="none"/>
          <w:tab w:val="left" w:pos="900" w:leader="none"/>
          <w:tab w:val="right" w:pos="7560" w:leader="none"/>
          <w:tab w:val="right" w:pos="10080" w:leader="none"/>
        </w:tabs>
        <w:spacing w:lineRule="exact" w:line="340"/>
        <w:rPr/>
      </w:pPr>
      <w:r>
        <w:rPr>
          <w:b/>
        </w:rPr>
        <w:t>Zisk</w:t>
      </w:r>
      <w:r>
        <w:rPr/>
        <w:t xml:space="preserve"> na konci účtovného obdobia prevádzame zo strany ............. účtu ................................................ na stranu ................ účtu 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5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1:00Z</dcterms:created>
  <dc:creator>Ľudmila Holigánová</dc:creator>
  <dc:description/>
  <dc:language>en-US</dc:language>
  <cp:lastModifiedBy>Ľudmila Holigánová</cp:lastModifiedBy>
  <dcterms:modified xsi:type="dcterms:W3CDTF">2013-10-13T13:12:00Z</dcterms:modified>
  <cp:revision>1</cp:revision>
  <dc:subject/>
  <dc:title>Účtovníctvo – 2</dc:title>
</cp:coreProperties>
</file>